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</w:rPr>
        <w:t xml:space="preserve">РАСПИСАНИ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подавателя Марданова  Галия Фазлтдиновна на апрель 2019/2020 уч. год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87"/>
        <w:gridCol w:w="3261"/>
        <w:gridCol w:w="1601"/>
        <w:gridCol w:w="1145"/>
        <w:gridCol w:w="1648"/>
        <w:gridCol w:w="10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обучающего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/О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WhatsApp, Skype, Zoom, Classroom googl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онов Александ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ей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 м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яков Артё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 м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50-14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мин Макси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орде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 м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     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а Улья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орде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м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-15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хова Кам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50-16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ыбуллина Ад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.30-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уллин Алекс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Капитол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л-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-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-17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Фар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а Юли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л-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-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амов Ильна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а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м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-13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валиев Ирш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ей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.50-14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зов Матв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м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уллин Алекс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-15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Фари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ей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50-16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адиева Сам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ей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.30-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тнев Артё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ей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.10-17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а Юли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ей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м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а Улья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орде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м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-13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хова К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ыбуллина Ад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.50-14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а Юли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ей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уллин Алекс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- 15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ламов Рани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м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50-16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ова Маргари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а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м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.30-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Капитол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а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.10-17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Капитол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а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афеев Рамаз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орде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м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-13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ин Алма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м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.50-14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валиев Ирш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кулов Абдулла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-Флей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Фари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ей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-15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адиева Сам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ей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50-16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тнев Артё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ей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.30-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уллин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Капитол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л-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-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.10-17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Фар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а Юл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л-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-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 с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Нагрузка преподавателя: 11 мл.ч..; 21 ст.ч.; всего 32ч.; конц.ч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Подпись преподавателя_________________                  Зам. директора по УР___________________                     . 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4:00Z</dcterms:created>
  <dc:creator>123</dc:creator>
  <dc:description/>
  <cp:keywords/>
  <dc:language>en-US</dc:language>
  <cp:lastModifiedBy>KLAD</cp:lastModifiedBy>
  <cp:lastPrinted>2011-02-03T17:47:00Z</cp:lastPrinted>
  <dcterms:modified xsi:type="dcterms:W3CDTF">2020-04-11T19:01:00Z</dcterms:modified>
  <cp:revision>28</cp:revision>
  <dc:subject/>
  <dc:title/>
</cp:coreProperties>
</file>